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Social Impact - Hagyj magad után nyomot! </w:t>
      </w:r>
    </w:p>
    <w:p>
      <w:pPr>
        <w:pStyle w:val="Normal"/>
        <w:spacing w:lineRule="auto" w:line="240" w:before="0" w:after="40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ervezetfejlesztés első világtalálkozójának programj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sz w:val="20"/>
          <w:szCs w:val="20"/>
        </w:rPr>
        <w:t xml:space="preserve">Budapest ad otthont 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2010. augusztus 22. és 26. között </w:t>
      </w:r>
      <w:r>
        <w:rPr>
          <w:rFonts w:cs="Verdana" w:ascii="Verdana" w:hAnsi="Verdana"/>
          <w:b/>
          <w:bCs/>
          <w:sz w:val="20"/>
          <w:szCs w:val="20"/>
        </w:rPr>
        <w:t xml:space="preserve">az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OD World Summit 2010</w:t>
        </w:r>
      </w:hyperlink>
      <w:r>
        <w:rPr>
          <w:rFonts w:cs="Verdana" w:ascii="Verdana" w:hAnsi="Verdana"/>
          <w:b/>
          <w:sz w:val="20"/>
          <w:szCs w:val="20"/>
        </w:rPr>
        <w:t xml:space="preserve">–nek, a szervezetfejlesztés első </w:t>
      </w:r>
      <w:r>
        <w:rPr>
          <w:rFonts w:cs="Verdana" w:ascii="Verdana" w:hAnsi="Verdana"/>
          <w:b/>
          <w:bCs/>
          <w:sz w:val="20"/>
          <w:szCs w:val="20"/>
        </w:rPr>
        <w:t xml:space="preserve">világtalálkozójának, </w:t>
      </w:r>
      <w:r>
        <w:rPr>
          <w:rFonts w:cs="Verdana" w:ascii="Verdana" w:hAnsi="Verdana"/>
          <w:b/>
          <w:sz w:val="20"/>
          <w:szCs w:val="20"/>
        </w:rPr>
        <w:t>melynek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gyik pilléreként a „</w:t>
      </w:r>
      <w:r>
        <w:rPr>
          <w:rFonts w:cs="Verdana" w:ascii="Verdana" w:hAnsi="Verdana"/>
          <w:b/>
          <w:bCs/>
          <w:i/>
          <w:sz w:val="20"/>
          <w:szCs w:val="20"/>
        </w:rPr>
        <w:t>Social Impact – Hagyj magad után nyomot!”</w:t>
      </w:r>
      <w:r>
        <w:rPr>
          <w:rFonts w:cs="Verdana" w:ascii="Verdana" w:hAnsi="Verdana"/>
          <w:b/>
          <w:bCs/>
          <w:sz w:val="20"/>
          <w:szCs w:val="20"/>
        </w:rPr>
        <w:t xml:space="preserve"> elnevezésű kezdeményezés egy pályázati programot indított. A program </w:t>
      </w:r>
      <w:r>
        <w:rPr>
          <w:rFonts w:cs="Tahoma" w:ascii="Verdana" w:hAnsi="Verdana"/>
          <w:b/>
          <w:sz w:val="20"/>
          <w:szCs w:val="20"/>
        </w:rPr>
        <w:t xml:space="preserve">célja egy </w:t>
      </w:r>
      <w:r>
        <w:rPr>
          <w:rFonts w:cs="Tahoma" w:ascii="Verdana" w:hAnsi="Verdana"/>
          <w:b/>
          <w:bCs/>
          <w:sz w:val="20"/>
          <w:szCs w:val="20"/>
        </w:rPr>
        <w:t>egyedülálló fejlődési lehetőség megteremtése a hazai civil szervezetek és közösségek számára. Az eddig beérkezett pályázatok elbírálása már lezajlott, de a lehetőség még továbbra is nyitott a további pályázók előtt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eastAsia="Arial" w:cs="Tahoma" w:ascii="Verdana" w:hAnsi="Verdana"/>
          <w:color w:val="000000"/>
          <w:lang w:bidi="zxx"/>
        </w:rPr>
        <w:tab/>
      </w:r>
      <w:r>
        <w:rPr>
          <w:rFonts w:eastAsia="Arial" w:cs="Tahoma" w:ascii="Verdana" w:hAnsi="Verdana"/>
          <w:color w:val="000000"/>
          <w:sz w:val="20"/>
          <w:szCs w:val="20"/>
          <w:lang w:bidi="zxx"/>
        </w:rPr>
        <w:t xml:space="preserve">Az OD World Summit </w:t>
      </w:r>
      <w:r>
        <w:rPr>
          <w:rFonts w:eastAsia="Arial" w:cs="Tahoma" w:ascii="Verdana" w:hAnsi="Verdana"/>
          <w:bCs/>
          <w:color w:val="000000"/>
          <w:sz w:val="20"/>
          <w:szCs w:val="20"/>
          <w:lang w:bidi="zxx"/>
        </w:rPr>
        <w:t xml:space="preserve">egy non-profit kezdeményezés, melynek ötlet- és házigazdája a Szervezetfejlesztők Magyarországi Társasága. </w:t>
      </w:r>
      <w:r>
        <w:rPr>
          <w:rFonts w:cs="Tahoma" w:ascii="Verdana" w:hAnsi="Verdana"/>
          <w:bCs/>
          <w:sz w:val="20"/>
          <w:szCs w:val="20"/>
        </w:rPr>
        <w:t xml:space="preserve">A szervező munkát jelenleg közel 70 elhivatott önkéntes szervezetfejlesztő és egyetemista végzi. </w:t>
      </w:r>
      <w:r>
        <w:rPr>
          <w:rFonts w:eastAsia="Arial" w:cs="Tahoma" w:ascii="Verdana" w:hAnsi="Verdana"/>
          <w:bCs/>
          <w:color w:val="000000"/>
          <w:sz w:val="20"/>
          <w:szCs w:val="20"/>
          <w:lang w:bidi="zxx"/>
        </w:rPr>
        <w:t xml:space="preserve">A világtalálkozóra várhatóan a világ minden pontjáról érkeznek majd a szakma képviselői a kölcsönös tudás- és tapasztalatcsere, valamint a globális közösségépítés érdekében. </w:t>
      </w:r>
    </w:p>
    <w:p>
      <w:pPr>
        <w:pStyle w:val="Normal"/>
        <w:spacing w:lineRule="auto" w:line="240"/>
        <w:ind w:firstLine="70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„</w:t>
      </w:r>
      <w:r>
        <w:rPr>
          <w:rFonts w:cs="Tahoma" w:ascii="Verdana" w:hAnsi="Verdana"/>
          <w:i/>
          <w:sz w:val="20"/>
          <w:szCs w:val="20"/>
        </w:rPr>
        <w:t>Social Impact – Hagyj magad után nyomot!”</w:t>
      </w:r>
      <w:r>
        <w:rPr>
          <w:rFonts w:cs="Tahoma" w:ascii="Verdana" w:hAnsi="Verdana"/>
          <w:sz w:val="20"/>
          <w:szCs w:val="20"/>
        </w:rPr>
        <w:t xml:space="preserve"> projekt fő célja, hogy</w:t>
      </w:r>
      <w:r>
        <w:rPr>
          <w:rFonts w:cs="Tahoma" w:ascii="Verdana" w:hAnsi="Verdana"/>
          <w:bCs/>
          <w:sz w:val="20"/>
          <w:szCs w:val="20"/>
        </w:rPr>
        <w:t xml:space="preserve"> a hazai civil szervezetek és közösségek fejlesztése a konferenciára idelátogató önkéntes, külföldi szervezet- és közösségfejlesztő szakemberek, valamint magyar szervezetfejlesztők bevonásával történjen.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A kezdeményezésben résztvevők a közös tanulás eredményeként új módszereket, szemléletmódokat dolgozhatnak ki, melyeket esettanulmányok keretében a konferencián is bemutathatnak majd. Ezáltal lehetőség nyílik egy közös dialógusra az OD World Summit résztvevőivel is. A projekt megvalósítását a Norvég Civil Támogatási Alaptól nyert támogatás segíti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ahoma" w:ascii="Verdana" w:hAnsi="Verdana"/>
          <w:sz w:val="20"/>
          <w:szCs w:val="20"/>
        </w:rPr>
        <w:t xml:space="preserve">A pályázati program megvalósítása 2010 februárjában indult el. </w:t>
      </w:r>
      <w:r>
        <w:rPr>
          <w:rFonts w:cs="Verdana" w:ascii="Verdana" w:hAnsi="Verdana"/>
          <w:sz w:val="20"/>
          <w:szCs w:val="20"/>
        </w:rPr>
        <w:t xml:space="preserve">Lezajlott az eddig beérkezett pályázatok elbírálása, melynek eredményeképp </w:t>
      </w:r>
      <w:r>
        <w:rPr>
          <w:rFonts w:cs="Verdana" w:ascii="Verdana" w:hAnsi="Verdana"/>
          <w:b/>
          <w:sz w:val="20"/>
          <w:szCs w:val="20"/>
        </w:rPr>
        <w:t>két közösség, négy szervezet és nyolc hazai fejlesztő</w:t>
      </w:r>
      <w:r>
        <w:rPr>
          <w:rFonts w:cs="Verdana" w:ascii="Verdana" w:hAnsi="Verdana"/>
          <w:sz w:val="20"/>
          <w:szCs w:val="20"/>
        </w:rPr>
        <w:t xml:space="preserve"> már biztosan részt vesz a kezdeményezésében. A kiválasztott közösségek és szervezetek képviselőit, illetve a fejlesztőket még februárban egy találkozóra invitáltuk, ahol már személyesen is megismerkedhettek.</w:t>
      </w:r>
    </w:p>
    <w:p>
      <w:pPr>
        <w:pStyle w:val="Normal"/>
        <w:spacing w:lineRule="auto" w:line="24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ndler Patrícia, Kármán Erika és Kandikó Rita fejlesztők, a non-profit szférában is dolgoznak, és izgatottan várják a lehetőséget, hogy vidéki közösségekkel lépjenek együttműködésr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Kandikó Rita kettős szerepben volt jelen a találkozón, hiszen fejlesztőként segíteni szeretne, a „Fekete Sereg” Ifjúsági Egyesület képviselőjeként pedig fejlesztési lehetőséggel szeretne élni. A „Fekete Sereg” egy 1800 lelkes településen igyekszik a fiataloknak hasznos, szabadidős lehetőségeket biztosítani. Bődi Gábor görög katolikus lelkész Tímár és Rakamaz egyházközségek képviseletében mesélt a két közösség problémáiról, fejlesztendő területeiről. Egyedné Megyesi Schwartz Év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dig a Nevelők Háza Egyesületet képviselte, akik a lakosság önszerveződő csoportjait támogatják terveik megvalósításában.</w:t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ocial Impact csapata továbbra is várja a hazai pályázatokat, melyeket szakértőink havonta bírálnak el. A pályázatok beküldésének végső határideje </w:t>
      </w:r>
      <w:r>
        <w:rPr>
          <w:rFonts w:cs="Verdana" w:ascii="Verdana" w:hAnsi="Verdana"/>
          <w:b/>
          <w:sz w:val="20"/>
          <w:szCs w:val="20"/>
        </w:rPr>
        <w:t>2010. május 31.</w:t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Verdana" w:ascii="Verdana" w:hAnsi="Verdana"/>
          <w:b/>
          <w:i/>
          <w:sz w:val="20"/>
          <w:szCs w:val="20"/>
        </w:rPr>
        <w:t xml:space="preserve">Én ezt a kezdeményezést egy kiváló, minta értékű programnak tartom, melyben az idelátogató nemzetközi fejlesztőkkel együtt dolgozva fejlődhet a hazai szervezet- és közösségfejlesztő szakma, valamint a saját hasznára fordíthatja ezt a tudást a civil szféra, és e minta alapján a hazai szervezetfejlesztők a jövőben nagyobb szerepet vállalhatnak a non-profit szektor és a közösségek fejlesztésében.” </w:t>
      </w:r>
      <w:r>
        <w:rPr>
          <w:rFonts w:cs="Verdana" w:ascii="Verdana" w:hAnsi="Verdana"/>
          <w:b/>
          <w:sz w:val="20"/>
          <w:szCs w:val="20"/>
        </w:rPr>
        <w:t xml:space="preserve">– </w:t>
      </w:r>
      <w:r>
        <w:rPr>
          <w:rFonts w:cs="Verdana" w:ascii="Verdana" w:hAnsi="Verdana"/>
          <w:sz w:val="20"/>
          <w:szCs w:val="20"/>
        </w:rPr>
        <w:t>vallja Kalmár Elvira a Social Impact program koordinátor csapatának vezetője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Tahoma" w:ascii="Verdana" w:hAnsi="Verdana"/>
          <w:sz w:val="20"/>
          <w:szCs w:val="20"/>
        </w:rPr>
        <w:t>konkrét fejlesztő munkákra a konferenciát megelőző néhány napban fog sor kerülni. Addig is folyamatosan zajlik a szervezetek, közösségek és a fejlesztők egymásra találása, valamint megkezdődik az előkészítő munka a felek között. A külföldi fejlesztők személyesen természetesen csak a konferencia előtt tudnak csatlakozni a már kialakult párosokhoz, de az előkészítő folyamatokban a virtuális kapcsolattartásnak köszönhetően már ők is részt vesznek.</w:t>
      </w:r>
    </w:p>
    <w:p>
      <w:pPr>
        <w:pStyle w:val="Normal"/>
        <w:shd w:fill="FFFFFF" w:val="clear"/>
        <w:spacing w:lineRule="auto" w:line="24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hu-HU"/>
        </w:rPr>
        <w:t xml:space="preserve">A </w:t>
      </w:r>
      <w:r>
        <w:rPr>
          <w:rFonts w:eastAsia="Times New Roman" w:cs="Verdana" w:ascii="Verdana" w:hAnsi="Verdana"/>
          <w:bCs/>
          <w:i/>
          <w:color w:val="000000"/>
          <w:sz w:val="20"/>
          <w:szCs w:val="20"/>
          <w:lang w:eastAsia="hu-HU"/>
        </w:rPr>
        <w:t>„Social Impact – Hagyj magad után nyomot!”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hu-HU"/>
        </w:rPr>
        <w:t xml:space="preserve"> kezdeményezés eddigi résztvevői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hu-HU"/>
        </w:rPr>
        <w:t>Szervezetek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661" w:firstLine="1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ÉLETFA Segítő Szolgálat Egyesüle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661" w:firstLine="1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„</w:t>
      </w: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Fekete Sereg” Ifjúsági Egyesüle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661" w:firstLine="1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Nevelők Háza Egyesüle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/>
        <w:ind w:left="661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Városi diákönkormányzatért Egyesület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hu-HU"/>
        </w:rPr>
        <w:t>Közösségek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661" w:firstLine="1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Rakamazi Görög Katolikus Leányegyházközség Képviselő Testület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/>
        <w:ind w:left="661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Timári Görög Katolikus Egyházközség Képviselő Testülete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hu-HU"/>
        </w:rPr>
        <w:t>Helyi szervezet- és közösségfejlesztők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661" w:firstLine="1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Dr. Benda József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661" w:firstLine="1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Dr. Szántó Mária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661" w:firstLine="1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Kandikó Rita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661" w:firstLine="1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Kánya Kinga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661" w:firstLine="1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Kármán Erika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661" w:firstLine="1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Mészáros Zsuzsanna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661" w:firstLine="1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Répássy Helga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661" w:firstLine="1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  <w:t>Wendler Patrícia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color w:val="000000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További információk a Social Impact kezdeményezésről: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almár Elvira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E-mail: elvira@maidanconsulting.com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Telefonszám:30/655 9549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Social Impact Team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OD WORLD SUMMIT 2010</w:t>
      </w:r>
    </w:p>
    <w:p>
      <w:pPr>
        <w:pStyle w:val="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Tahoma" w:ascii="Verdana" w:hAnsi="Verdana"/>
            <w:color w:val="6699FF"/>
            <w:kern w:val="2"/>
            <w:sz w:val="20"/>
            <w:szCs w:val="20"/>
            <w:u w:val="single"/>
          </w:rPr>
          <w:t>www.odworldsummit.org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181090" cy="443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88840" cy="102298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688840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eastAsia="Calibri" w:cs="Tahoma"/>
      <w:sz w:val="16"/>
      <w:szCs w:val="16"/>
    </w:rPr>
  </w:style>
  <w:style w:type="character" w:styleId="CharChar1">
    <w:name w:val=" Char Char1"/>
    <w:qFormat/>
    <w:rPr>
      <w:rFonts w:ascii="Calibri" w:hAnsi="Calibri" w:eastAsia="Calibri" w:cs="Times New Roman"/>
    </w:rPr>
  </w:style>
  <w:style w:type="character" w:styleId="CharChar">
    <w:name w:val=" Cha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worldsummit.org/" TargetMode="External"/><Relationship Id="rId3" Type="http://schemas.openxmlformats.org/officeDocument/2006/relationships/hyperlink" Target="http://www.odworldsummit.org/hu/tarsadalmihata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1:20:00Z</dcterms:created>
  <dc:creator>A satisfied Microsoft Office User</dc:creator>
  <dc:description/>
  <cp:keywords/>
  <dc:language>en-US</dc:language>
  <cp:lastModifiedBy>User</cp:lastModifiedBy>
  <dcterms:modified xsi:type="dcterms:W3CDTF">2010-03-30T08:19:00Z</dcterms:modified>
  <cp:revision>3</cp:revision>
  <dc:subject/>
  <dc:title>Social Impact - Hagyj magad után nyomot</dc:title>
</cp:coreProperties>
</file>