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40"/>
          <w:szCs w:val="40"/>
        </w:rPr>
      </w:pPr>
      <w:r>
        <w:rPr/>
        <w:object w:dxaOrig="929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62.85pt" filled="f" o:ole="">
            <v:imagedata r:id="rId3" o:title=""/>
          </v:shape>
          <o:OLEObject Type="Embed" ProgID="" ShapeID="ole_rId2" DrawAspect="Content" ObjectID="_2133504789" r:id="rId2"/>
        </w:object>
      </w:r>
      <w:r>
        <w:rPr>
          <w:rFonts w:cs="Arial" w:ascii="Arial" w:hAnsi="Arial"/>
          <w:b/>
        </w:rPr>
        <w:tab/>
      </w:r>
      <w:r>
        <w:rPr>
          <w:rFonts w:cs="Arial" w:ascii="Arial" w:hAnsi="Arial"/>
          <w:b/>
          <w:sz w:val="36"/>
          <w:szCs w:val="36"/>
        </w:rPr>
        <w:t>A Magyar Adományozói Fórum felhívása</w:t>
      </w:r>
    </w:p>
    <w:p>
      <w:pPr>
        <w:pStyle w:val="Normal"/>
        <w:jc w:val="center"/>
        <w:rPr>
          <w:rFonts w:ascii="Arial" w:hAnsi="Arial" w:cs="Arial"/>
        </w:rPr>
      </w:pPr>
      <w:r>
        <w:rPr>
          <w:rFonts w:cs="Arial" w:ascii="Arial" w:hAnsi="Arial"/>
        </w:rPr>
        <w:t>…</w:t>
      </w:r>
      <w:r>
        <w:rPr>
          <w:rFonts w:cs="Arial" w:ascii="Arial" w:hAnsi="Arial"/>
        </w:rPr>
        <w:t>a dolgos többség nevéb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agyar Adományozói Fórum (MAF) ezúton szeretné felhívni az SZJA 1%-ról még nem rendelkezett, de jogosult állampolgárok figyelmét arra, hogy országszerte </w:t>
      </w:r>
      <w:r>
        <w:rPr>
          <w:rFonts w:cs="Arial" w:ascii="Arial" w:hAnsi="Arial"/>
          <w:b/>
          <w:sz w:val="22"/>
          <w:szCs w:val="22"/>
        </w:rPr>
        <w:t>több tízezer tisztességesen, keményen dolgozó</w:t>
      </w:r>
      <w:r>
        <w:rPr>
          <w:rFonts w:cs="Arial" w:ascii="Arial" w:hAnsi="Arial"/>
          <w:sz w:val="22"/>
          <w:szCs w:val="22"/>
        </w:rPr>
        <w:t xml:space="preserve"> civil szervezet várja segítségüket, hogy abból másokon segíthesse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AF olyan, államtól és pártoktól független adományozókat, illetve a filantrópia mellett elkötelezett magánszemélyeket tömörítő szakmai ernyőszervezet, melynek célja a felelős adományozás széleskörű elterjesztése Magyarországon. A Fórum önmagának egyszázalékos felajánlást nem gyűjt. Fontosnak tartjuk, hogy az elmúlt hetek sajtóhírei után megszólaljunk, és elmondjuk: </w:t>
      </w:r>
      <w:r>
        <w:rPr>
          <w:rFonts w:cs="Arial" w:ascii="Arial" w:hAnsi="Arial"/>
          <w:b/>
          <w:sz w:val="22"/>
          <w:szCs w:val="22"/>
        </w:rPr>
        <w:t>a civil szervezetek Önökért dolgoz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öbb száz iskolát, fogyatékosokat ellátó és foglalkoztató intézményt, nyugdíjas otthont, hajléktalanszállót tartanak fenn, foglalkoznak gyermekeinkkel, küzdenek környezetünk szennyezése ellen, munkát keresnek és biztosítanak olyanoknak, akikről már mindenki lemondott, és mindig ott avatkoznak be, ahol valaki magára maradt, segítség és támasz nélkü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nkájuk nélkülözhetetlen – azt végzik el, amit az állam nem tud, vagy nem akar ellátni, a piaci szereplőknek pedig nem éri meg. Vannak persze olyanok is, akik kilógnak a sorból. Ha nincs meggyőződve arról, hogy egy szervezet jól használja fel az adományokat, azt javasoljuk, hogy inkább ne támoga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ra kérjük csupán, keressen egy olyan szervezetet, amelyet tevékenysége alapján érdemesnek tart arra, hogy őket segítse. </w:t>
      </w:r>
      <w:r>
        <w:rPr>
          <w:rFonts w:cs="Arial" w:ascii="Arial" w:hAnsi="Arial"/>
          <w:b/>
          <w:sz w:val="22"/>
          <w:szCs w:val="22"/>
        </w:rPr>
        <w:t>Higgye el, adománya sokat jelent!</w:t>
      </w:r>
      <w:r>
        <w:rPr>
          <w:rFonts w:cs="Arial" w:ascii="Arial" w:hAnsi="Arial"/>
          <w:sz w:val="22"/>
          <w:szCs w:val="22"/>
        </w:rPr>
        <w:t xml:space="preserve"> Tíz adózó átlagos felajánlása összesen akár 60-70 ezer forint is lehet.  Ha százan adnak ugyanannak a szervezetnek, a kapott 600-700 ezer Ft-ból vannak olyanok, akik rendszeres programokat bonyolítanak egy egész éven keresztül (fogadó szervezetekért hívhatja a NIOK információs zöldszámát: 06-80-200-0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zámunkra is fontos, hogy minden civil szervezet tisztán, átláthatóan működjön, ezért dolgoznak tagjaink és partnereink hosszú évek óta. Ha nem biztos abban, kinek kellene felajánlania személyi jövedelemadója 1%-át, nézzen utána: honlapokon  (</w:t>
      </w:r>
      <w:hyperlink r:id="rId4">
        <w:r>
          <w:rPr>
            <w:rStyle w:val="InternetLink"/>
            <w:rFonts w:cs="Arial" w:ascii="Arial" w:hAnsi="Arial"/>
            <w:sz w:val="22"/>
            <w:szCs w:val="22"/>
          </w:rPr>
          <w:t>www.nonprofit.hu/egyszazalek</w:t>
        </w:r>
      </w:hyperlink>
      <w:r>
        <w:rPr>
          <w:rFonts w:cs="Arial" w:ascii="Arial" w:hAnsi="Arial"/>
          <w:sz w:val="22"/>
          <w:szCs w:val="22"/>
        </w:rPr>
        <w:t xml:space="preserve">, </w:t>
      </w:r>
      <w:hyperlink r:id="rId5">
        <w:r>
          <w:rPr>
            <w:rStyle w:val="InternetLink"/>
            <w:rFonts w:cs="Arial" w:ascii="Arial" w:hAnsi="Arial"/>
            <w:sz w:val="22"/>
            <w:szCs w:val="22"/>
          </w:rPr>
          <w:t>www.nemkellhos.hu</w:t>
        </w:r>
      </w:hyperlink>
      <w:r>
        <w:rPr>
          <w:rFonts w:cs="Arial" w:ascii="Arial" w:hAnsi="Arial"/>
          <w:sz w:val="22"/>
          <w:szCs w:val="22"/>
        </w:rPr>
        <w:t xml:space="preserve">), keresse meg az Ön számára szimpatikus szervezeteket telefonon, vagy személyesen, és kérdezze meg tőlük: mire költik majd adományát? Mindeközben Önnek nem kell semmilyen személyes adatát megadnia. Javasoljuk, kérjen tanácsot ismerőseitől: biztos lesz olyan, aki ismer egy figyelemre méltó civil szervezetet (talán közvetlen környezetében), amelyet bátran ajánlanak. Ha pedig nem jár sikerrel, keressen bennünket, segítünk választani. </w:t>
      </w:r>
      <w:r>
        <w:rPr>
          <w:rFonts w:cs="Arial" w:ascii="Arial" w:hAnsi="Arial"/>
          <w:b/>
          <w:sz w:val="22"/>
          <w:szCs w:val="22"/>
        </w:rPr>
        <w:t>Így Ön is olyannak segít, aki arra érdemes - hogy a segítség mindig közel legy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öszönjü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Molnár Klára</w:t>
      </w:r>
    </w:p>
    <w:p>
      <w:pPr>
        <w:pStyle w:val="Normal"/>
        <w:jc w:val="both"/>
        <w:rPr>
          <w:rFonts w:ascii="Arial" w:hAnsi="Arial" w:cs="Arial"/>
          <w:sz w:val="22"/>
          <w:szCs w:val="22"/>
        </w:rPr>
      </w:pPr>
      <w:r>
        <w:rPr>
          <w:rFonts w:cs="Arial" w:ascii="Arial" w:hAnsi="Arial"/>
          <w:sz w:val="22"/>
          <w:szCs w:val="22"/>
        </w:rPr>
        <w:t xml:space="preserve">Ügyvezető igazgató - MA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hu-HU" w:eastAsia="ja-JP" w:bidi="ar-SA"/>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nprofit.hu/egyszazalek" TargetMode="External"/><Relationship Id="rId5" Type="http://schemas.openxmlformats.org/officeDocument/2006/relationships/hyperlink" Target="http://www.nemkellhos.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3:00Z</dcterms:created>
  <dc:creator>Sátor Balázs</dc:creator>
  <dc:description/>
  <cp:keywords/>
  <dc:language>en-US</dc:language>
  <cp:lastModifiedBy>Sátor Balázs</cp:lastModifiedBy>
  <cp:lastPrinted>2007-05-09T11:32:00Z</cp:lastPrinted>
  <dcterms:modified xsi:type="dcterms:W3CDTF">2007-05-09T10:10:00Z</dcterms:modified>
  <cp:revision>7</cp:revision>
  <dc:subject/>
  <dc:title>Felhívás</dc:title>
</cp:coreProperties>
</file>