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95" w:leader="none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562100" cy="810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195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32"/>
          <w:szCs w:val="32"/>
          <w:u w:val="single"/>
        </w:rPr>
      </w:pPr>
      <w:r>
        <w:rPr>
          <w:rFonts w:cs="Arial Narrow" w:ascii="Arial Narrow" w:hAnsi="Arial Narrow"/>
          <w:b/>
          <w:smallCaps/>
          <w:sz w:val="32"/>
          <w:szCs w:val="32"/>
          <w:u w:val="single"/>
        </w:rPr>
        <w:t>Meghívó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b/>
          <w:b/>
          <w:smallCaps/>
          <w:sz w:val="32"/>
          <w:szCs w:val="32"/>
          <w:u w:val="single"/>
        </w:rPr>
      </w:pPr>
      <w:r>
        <w:rPr>
          <w:rFonts w:cs="Arial Narrow" w:ascii="Arial Narrow" w:hAnsi="Arial Narrow"/>
          <w:b/>
          <w:small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z Ökotárs Alapítvány </w:t>
      </w:r>
      <w:r>
        <w:rPr>
          <w:rFonts w:cs="Arial Narrow" w:ascii="Arial Narrow" w:hAnsi="Arial Narrow"/>
          <w:b/>
        </w:rPr>
        <w:t>Civil-Társ Programirodáj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zúton meghívja Önt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008. március 21-én (pénteken) 11.00 órakor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ndezett díjátadó eseményér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</w:rPr>
        <w:t xml:space="preserve">A Civil-Társ Programiroda által felkért civil szakértőkből álló hattagú kuratórium döntése értelmében, 2008-ban a „Valódi Civil Partnerségért” díjat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 Közösségfejlesztők Egyesülete kezdeményezésére –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ádasd Község Önkormányzat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épviselője veheti át 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</w:rPr>
        <w:t>Az Ökotárs Alapítvány által immár több mint egy évtizede minden évben odaítélt „Év Adományozottja” díjat 2008-ban a szombathelyi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erekerdő Alapítvány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 díjakat </w:t>
      </w:r>
      <w:r>
        <w:rPr>
          <w:rFonts w:cs="Arial Narrow" w:ascii="Arial Narrow" w:hAnsi="Arial Narrow"/>
          <w:b/>
        </w:rPr>
        <w:t>Novák Péter előadóművész</w:t>
      </w:r>
      <w:r>
        <w:rPr>
          <w:rFonts w:cs="Arial Narrow" w:ascii="Arial Narrow" w:hAnsi="Arial Narrow"/>
        </w:rPr>
        <w:t xml:space="preserve"> adja át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yszín: Kőleves vendéglő (1074 Budapest, Dob u. 26.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</w:rPr>
        <w:t xml:space="preserve">A díjátadást követően lehetőség nyílik interjúk készítésére a civil szervezetek vezetőivel, valamint 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</w:rPr>
        <w:t xml:space="preserve">A nyertes önkormányzat képviselőivel.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Információ:</w:t>
      </w:r>
      <w:r>
        <w:rPr>
          <w:rFonts w:cs="Arial Narrow" w:ascii="Arial Narrow" w:hAnsi="Arial Narrow"/>
          <w:sz w:val="22"/>
          <w:szCs w:val="22"/>
        </w:rPr>
        <w:t xml:space="preserve"> A közép-kelet-európai régióban működő </w:t>
      </w:r>
      <w:r>
        <w:rPr>
          <w:rFonts w:cs="Arial Narrow" w:ascii="Arial Narrow" w:hAnsi="Arial Narrow"/>
          <w:bCs/>
          <w:sz w:val="22"/>
          <w:szCs w:val="22"/>
        </w:rPr>
        <w:t>Trust for Civil Society in Central and Eastern Europe</w:t>
      </w:r>
      <w:r>
        <w:rPr>
          <w:rFonts w:cs="Arial Narrow" w:ascii="Arial Narrow" w:hAnsi="Arial Narrow"/>
          <w:sz w:val="22"/>
          <w:szCs w:val="22"/>
        </w:rPr>
        <w:t xml:space="preserve"> alap tevékenységének részeként 2003-ban Magyarországon is elindult a nonprofit szektor felzárkóztatása és felemelkedése érdekében létrehozott program. </w:t>
      </w:r>
      <w:r>
        <w:rPr>
          <w:rFonts w:cs="Arial Narrow" w:ascii="Arial Narrow" w:hAnsi="Arial Narrow"/>
          <w:bCs/>
          <w:sz w:val="22"/>
          <w:szCs w:val="22"/>
        </w:rPr>
        <w:t>Hazánkban három szervezet nyerte el a CEE Trust támogatását: a Soros Alapítvány, az Ökotárs Alapítvány és a Civil Társadalom Fejlődéséért Alapítvány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Civil-Társ Programiroda 2006. januárban írta ki először pályázatát a közigazgatási szervek díjazására. A hagyományteremtő szándékkal létrehozott „Valódi Civil Partnerségért” díj keretében civil szervezetek olyan helyi – önkormányzati vagy területi – közigazgatási intézményeket jelölhettek, amelyek a civil szféra irányába tanúsított, követendő magatartásukkal mások számára is példát mutatnak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Kérjük, részvételi szándékát jelezze Beszedics Otíliánál a 0620.771.87.23-as telefonszám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50:00Z</dcterms:created>
  <dc:creator>otti</dc:creator>
  <dc:description/>
  <cp:keywords/>
  <dc:language>en-US</dc:language>
  <cp:lastModifiedBy>move</cp:lastModifiedBy>
  <cp:lastPrinted>2005-03-30T16:17:00Z</cp:lastPrinted>
  <dcterms:modified xsi:type="dcterms:W3CDTF">2008-03-13T14:50:00Z</dcterms:modified>
  <cp:revision>2</cp:revision>
  <dc:subject/>
  <dc:title> </dc:title>
</cp:coreProperties>
</file>