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mallCaps/>
          <w:sz w:val="44"/>
          <w:szCs w:val="44"/>
        </w:rPr>
        <w:t>J a v a s l a t o k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zociális és Munkaügyi Minisztérium részére</w:t>
      </w:r>
    </w:p>
    <w:p>
      <w:pPr>
        <w:pStyle w:val="Normal"/>
        <w:spacing w:before="0" w:after="120"/>
        <w:jc w:val="center"/>
        <w:rPr/>
      </w:pPr>
      <w:r>
        <w:rPr>
          <w:rFonts w:cs="Arial Narrow" w:ascii="Arial Narrow" w:hAnsi="Arial Narrow"/>
        </w:rPr>
        <w:t xml:space="preserve">A kormányzati civil kapcsolatok fejlesztését szolgáló egyes intézkedésekről szóló előterjesztésről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>A Szociális és Munkaügyi Minisztérium (SZMM) 2007 júniusában összeállította A kormányzati civil kapcsolatok fejlesztését szolgáló egyes intézkedésekről szóló előterjesztését (továbbiakban: Előterjesztés), melyhez 2007. június 15-éig várja az észrevételeket. Ennek alapján az alábbiakban összefoglaljuk a tervezettel kapcsolatos véleményünket.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 xml:space="preserve">Üdvözölendő, hogy az SZMM által kodifikált szöveg értelmében a kormányzat továbbra is kiemelten foglalkozik a civil szervezetekkel, megkülönböztetett figyelmet szentel a civil szférának, mindazonáltal úgy véljük, hogy az alábbiakban megfogalmazott javaslatok és észrevételek – illetve ezek beépítése az Előterjesztésbe – a kormányzati civil kapcsolatok további fejlesztését segítik elő.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D9D9D9" w:val="clear"/>
        <w:spacing w:before="0" w:after="240"/>
        <w:jc w:val="both"/>
        <w:rPr>
          <w:rFonts w:ascii="Arial Narrow" w:hAnsi="Arial Narrow" w:cs="Arial Narrow"/>
          <w:b/>
          <w:b/>
          <w:smallCaps/>
          <w:sz w:val="26"/>
          <w:szCs w:val="26"/>
        </w:rPr>
      </w:pPr>
      <w:r>
        <w:rPr>
          <w:rFonts w:cs="Arial Narrow" w:ascii="Arial Narrow" w:hAnsi="Arial Narrow"/>
          <w:b/>
          <w:smallCaps/>
          <w:sz w:val="26"/>
          <w:szCs w:val="26"/>
        </w:rPr>
        <w:t>Általános észrevételek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z alapjaiban pozitív értékelés ellenére sajnálattal tapasztaltuk, hogy bár az Előterjesztés a civil szervezeteket a megfelelő helyen kezeli a közéletben, azonban kevés konkrétumot tartalmaz, és a korábbi határozattervezethez képest e tekintetben nem mutat jelentős változást. </w:t>
      </w:r>
      <w:r>
        <w:rPr>
          <w:rFonts w:cs="Arial Narrow" w:ascii="Arial Narrow" w:hAnsi="Arial Narrow"/>
          <w:b/>
        </w:rPr>
        <w:t>A tervezet nem fogalmaz meg távlati, stratégiai elképzeléseket arra vonatkozóan, hogy milyen irányban és miképpen kívánja fejleszteni a Kormány civil kapcsolatait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2006 őszén készített „A kormányzati civil kapcsolatok fejlesztésének irányelvei” című tervezethez viszonyítva a Minisztérium </w:t>
      </w:r>
      <w:r>
        <w:rPr>
          <w:rFonts w:cs="Arial Narrow" w:ascii="Arial Narrow" w:hAnsi="Arial Narrow"/>
          <w:b/>
        </w:rPr>
        <w:t>több, a civil szervezetek által támogatott, pozitív kezdeményezést, meghatározó jelentőségű kérdést</w:t>
      </w:r>
      <w:r>
        <w:rPr>
          <w:rFonts w:cs="Arial Narrow" w:ascii="Arial Narrow" w:hAnsi="Arial Narrow"/>
        </w:rPr>
        <w:t xml:space="preserve"> (pl. közfeladat-ellátásban való civil részvétel kiszélesítésének ösztönzése, az állami támogatások egyszerűbb és hatékonyabb rendszerének kiépítése) törölt – magyarázat nélkül – a jelenlegi javaslatból. Bár az Előterjesztés egyedi intézkedései üdvözölhetőek, a teljes javaslat ily módon – a korábbi elképzelésekhez viszonyítva – nagymértékben csorbult.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D9D9D9" w:val="clear"/>
        <w:spacing w:before="0" w:after="240"/>
        <w:jc w:val="both"/>
        <w:rPr/>
      </w:pPr>
      <w:r>
        <w:rPr>
          <w:rFonts w:cs="Arial Narrow" w:ascii="Arial Narrow" w:hAnsi="Arial Narrow"/>
          <w:b/>
          <w:smallCaps/>
          <w:sz w:val="26"/>
          <w:szCs w:val="26"/>
        </w:rPr>
        <w:t>A civil szervezetek köre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>A jelenlegi tervezet – 2006. októberi tervezettel ellentétben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</w:rPr>
        <w:t xml:space="preserve"> – nem tartalmazza a civil szervezetek definícióját. Véleményünk szerint a civil kapcsolatok fejlesztése érdekében létrejött kormányhatározatban elengedhetetlen definiálni azt, hogy mely kör tekintheti magára nézve irányadónak a határozatot.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>A civil szervezetek pontos körülhatárolásának hiánya azzal egyidejűleg, hogy értelmezési nehézséget okoz, aggályos is, mivel az előterjesztés indoklása hivatkozik a civil szervezetek állami támogatásának mértékére, ami – köztudomásúan – nemcsak a tényleges civil szervezeteket foglalja magába (ha fenntartjuk a civil szervezetek NCA törvénybeli meghatározását), hanem közhasznú társaságokhoz és közalapítványokhoz is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zért javasoljuk, hogy </w:t>
      </w:r>
      <w:r>
        <w:rPr>
          <w:rFonts w:cs="Arial Narrow" w:ascii="Arial Narrow" w:hAnsi="Arial Narrow"/>
          <w:b/>
        </w:rPr>
        <w:t>az előterjeszté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definiálja a civil szervezeteket</w:t>
      </w:r>
      <w:r>
        <w:rPr>
          <w:rFonts w:cs="Arial Narrow" w:ascii="Arial Narrow" w:hAnsi="Arial Narrow"/>
        </w:rPr>
        <w:t>, legalább olyan módon, mint a 2006. évi dokumentum, amely az NCA törvény definíciója alapján határozta meg azt, hogy mely körre vonatkozik a stratégia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shd w:fill="D9D9D9" w:val="clear"/>
        <w:spacing w:before="0" w:after="240"/>
        <w:jc w:val="both"/>
        <w:rPr>
          <w:rFonts w:ascii="Arial Narrow" w:hAnsi="Arial Narrow" w:cs="Arial Narrow"/>
          <w:b/>
          <w:b/>
          <w:smallCaps/>
          <w:sz w:val="26"/>
          <w:szCs w:val="26"/>
        </w:rPr>
      </w:pPr>
      <w:r>
        <w:rPr>
          <w:rFonts w:cs="Arial Narrow" w:ascii="Arial Narrow" w:hAnsi="Arial Narrow"/>
          <w:b/>
          <w:smallCaps/>
          <w:sz w:val="26"/>
          <w:szCs w:val="26"/>
        </w:rPr>
        <w:t>A Civil Koordinációs Tárcaközi Bizottság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>A Civil Koordinációs Tárcaközi Bizottság olyan egyeztető fórum lenne az Előterjesztés értelmében, amely a civil szervezetekkel kapcsolatos kormányzati munkát hangolja össze, véleményeket ad, javaslatot tesz, és feladatokat koordinál. A bizottság 2000. óta működik, és a lényegi elemein a jogalkotó ezúttal sem kíván változtatni.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 xml:space="preserve">Ezen a ponton a következő változtatást javasoljuk: meg kell teremteni a civil szervezetekre vonatkozó </w:t>
      </w:r>
      <w:r>
        <w:rPr>
          <w:rFonts w:cs="Arial Narrow" w:ascii="Arial Narrow" w:hAnsi="Arial Narrow"/>
          <w:b/>
        </w:rPr>
        <w:t>javaslatok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vélemények nyilvánosságát</w:t>
      </w:r>
      <w:r>
        <w:rPr>
          <w:rFonts w:cs="Arial Narrow" w:ascii="Arial Narrow" w:hAnsi="Arial Narrow"/>
        </w:rPr>
        <w:t xml:space="preserve">. Véleményünk szerint – alkalmazkodva a 2000. óta eltelt változásaihoz (internet-elérhetőség, jogszabályok nyilvánossága, stb.) – adekvát megoldás lenne egy nyilvános fórumot biztosítani a bizottság és a civil szféra között. Azaz, ha nincsenek is civil delegáltak a bizottság soraiban, </w:t>
      </w:r>
      <w:r>
        <w:rPr>
          <w:rFonts w:cs="Arial Narrow" w:ascii="Arial Narrow" w:hAnsi="Arial Narrow"/>
          <w:b/>
        </w:rPr>
        <w:t>a bizottság működésének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transzparenciáját biztosítani kell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3"/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shd w:fill="D9D9D9" w:val="clear"/>
        <w:spacing w:before="0" w:after="240"/>
        <w:jc w:val="both"/>
        <w:rPr>
          <w:rFonts w:ascii="Arial Narrow" w:hAnsi="Arial Narrow" w:cs="Arial Narrow"/>
          <w:b/>
          <w:b/>
          <w:smallCaps/>
          <w:sz w:val="26"/>
          <w:szCs w:val="26"/>
        </w:rPr>
      </w:pPr>
      <w:r>
        <w:rPr>
          <w:rFonts w:cs="Arial Narrow" w:ascii="Arial Narrow" w:hAnsi="Arial Narrow"/>
          <w:b/>
          <w:smallCaps/>
          <w:sz w:val="26"/>
          <w:szCs w:val="26"/>
        </w:rPr>
        <w:t>Az egyes javaslatokkal kapcsolatos további észrevételek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b/>
        </w:rPr>
        <w:t>Helyesnek tartjuk a határozati javaslat I/1. pontjának b) és c) bekezdéseit</w:t>
      </w:r>
      <w:r>
        <w:rPr>
          <w:rFonts w:cs="Arial Narrow" w:ascii="Arial Narrow" w:hAnsi="Arial Narrow"/>
        </w:rPr>
        <w:t xml:space="preserve">, mivel a civil szervezetekkel kapcsolatos információknak áttekinthető módon kell teret adni. A civil információs portál tervét támogatjuk, </w:t>
      </w:r>
      <w:r>
        <w:rPr>
          <w:rFonts w:cs="Arial Narrow" w:ascii="Arial Narrow" w:hAnsi="Arial Narrow"/>
          <w:b/>
        </w:rPr>
        <w:t>bár mind az b), mind a c) bekezdésben említett intézkedések fennállnak és végrehajtásuk folyamatos jelenleg is</w:t>
      </w:r>
      <w:r>
        <w:rPr>
          <w:rFonts w:cs="Arial Narrow" w:ascii="Arial Narrow" w:hAnsi="Arial Narrow"/>
        </w:rPr>
        <w:t xml:space="preserve">. Kiegészítést javaslunk azonban arra vonatkozóan, hogy a c) bekezdésben foglalt egyeztetési- és véleménynyilvánítási fórumokról előzetesen, és az ott elhangzottakról az egyeztetéseket követően is tájékoztassanak a minisztériumok. 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b/>
        </w:rPr>
        <w:t>Helyesnek, ugyanakkor kibővítendőnek tartjuk az I/2. pontot és különösen annak a) bekezdését.</w:t>
      </w:r>
      <w:r>
        <w:rPr>
          <w:rFonts w:cs="Arial Narrow" w:ascii="Arial Narrow" w:hAnsi="Arial Narrow"/>
        </w:rPr>
        <w:t xml:space="preserve"> Civil szakértők több éve foglalkoznak a gazdasági társaságok és a civil szféra szervezetei közötti különbségekkel, amelyek közül az egyik az egyablakos bejelentkezés vagy egyablakos nyilvántartásba vétel kérdése. E ponton fontos lenne azonban a határozati javaslatban is leszögezni, hogy a nyilvántartások összehangolása ennek feltételeit megteremtő lépés.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b/>
        </w:rPr>
        <w:t>Aggályosnak tartjuk a II/2. pontja d) bekezdését</w:t>
      </w:r>
      <w:r>
        <w:rPr>
          <w:rFonts w:cs="Arial Narrow" w:ascii="Arial Narrow" w:hAnsi="Arial Narrow"/>
        </w:rPr>
        <w:t xml:space="preserve">, mely szerint a bizottság a Kormány felé elláthatja a civil szervezetek költségvetési, állami támogatásainak összehangolását, és az erre vonatkozó feladatokat, ami véleményünk szerint részben átfedésben áll a már korábban létrejött az NCA-val. Így kialakulhat egyfajta párhuzamos működés, amely véleményünk szerint szükségtelen. Az egység megteremtéséhez javasoljuk </w:t>
      </w:r>
      <w:r>
        <w:rPr>
          <w:rFonts w:cs="Arial Narrow" w:ascii="Arial Narrow" w:hAnsi="Arial Narrow"/>
          <w:b/>
        </w:rPr>
        <w:t>a bizottság és az NCA kötelező egyeztetését a kérdésben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8575</wp:posOffset>
            </wp:positionH>
            <wp:positionV relativeFrom="paragraph">
              <wp:posOffset>231775</wp:posOffset>
            </wp:positionV>
            <wp:extent cx="1662430" cy="1026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Budapest, 2007. június 14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óra Veronik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</w:rPr>
              <w:t>igazgató, Ökotárs Alapítvány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 kormányhatározatban a civil szervezetek NCA törvény szerinti definíciójára hivatkoztak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 határozattervezet a bizottság ügyrendjének nyilvánossá tételéről sem rendelkezik!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6:59:00Z</dcterms:created>
  <dc:creator>b</dc:creator>
  <dc:description/>
  <dc:language>en-US</dc:language>
  <cp:lastModifiedBy>move</cp:lastModifiedBy>
  <dcterms:modified xsi:type="dcterms:W3CDTF">2007-06-15T06:59:00Z</dcterms:modified>
  <cp:revision>2</cp:revision>
  <dc:subject/>
  <dc:title>J A V A S L A T O K</dc:title>
</cp:coreProperties>
</file>