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A legkisebbek a legjobbak – Kunadacs község nyerte az Ökotárs Alapítvány Valódi Civil Partnerségért díját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Az Ökotárs Alapítvány idén negyedik alkalommal adta át a civil szervezetek és a közigazgatási szervek példaértékű együttműködését elismerő „Valódi Civil Partnerségért” díjat, amelyet – a korábbi évekhez hasonlóan – ismét egy községi önkormányzat, Kunadacs polgármestere vehetett át. Ezzel egyidejűleg átadták „Az Év Adományozottja” díjat, amelyet Vida Viktor, a Védegylet képviselője vett á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 „Valódi Civil Partnerségért” díjat minden évben – civilszervezeti jelölés után – olyan közigazgatási szerv kapja meg, amely hatékony, példaértékű, valós partneri viszonyt tart fenn civil szervezetekkel. Az Ökotárs Alapítvány által felkért Bíráló Bizottság döntése értelmében az idei díjat – a Felső-Kiskunsági Közösségi Munkások Egyesülete jelölése nyomán – Kunadacs Község Önkormányzata vehette á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 díjátadón elhangzott: a civil-közigazgatási együttműködés Kunadacson nem új keletű; 1997-től eseti jelleggel már együttműködött a helyi önkormányzat több civil szervezettel, 2002-től azonban egy strukturált kapcsolatfelvétel és összefogás indult, amelynek keretében – közművelődési feladat-ellátásra szerződve – az Felső-Kiskunsági Közösségi Munkások Egyesülete és az önkormányzat szorosabbra fűzte viszonyát. Kunadacs önkormányzata a térségben egyedülálló módon, új keretbe helyezte a civilekkel való partnerséget, és rendeletet alkotott a közösségi színtér civil szervezetek általi működtetésére, amely a helyiek életében fontos szerepet játszó programok szervezése, a közösségi élet felpezsdítése mellett az egész térség működésére is kihat (pl. Phare támogatással létrehozott térségi mosoda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pos Balázs, Kunadacs polgármestere elmondta: „Mint bármely más szerződéses viszony keretében az Egyesület folyamatosan beszámol az elvégzett munkáról az önkormányzat képviselőtestületének, amely látva a hosszú távon elért eredményeket, elismeri a civilek közösségfejlesztésre gyakorolt, meghatározó szerepét. A jelölő civil szervezet folyamatosan ösztönzi a helyi civil szektor többi szereplőjét is az önkormányzattal való együttműködésre, és mi is erre bíztatunk mindenkit.”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z Év Adományozottja” díjat idén a Védegylet kapt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óra Veronika elmondta: a díjjal azokat a civil szervezeteket ismerik el, amelyek sikeres programjaik mellett a beérkező adományaikat átlátható módon használják fel. Kiemelte: napjainkban, amikor számos botrány érinti a civil szektort is, rendkívül fontosnak tartják azon szervezetek elismerését, amelyek nyíltan költik el a pályázatok, támogatások útján megszerzett vagyonukat, és talán a díjazott szervezetek számára is kiemelkedő jelentőséggel bír egy ilyen elismerés. Az indoklás szerint a Védegylet számos sikeres projektet valósított meg fennállása óta, így ezzel a díjjal kívánta az Alapítvány elismerni mindazt a munkát, amit a Védegyletnek köszönhet a közösség és környezetünk is.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 Valódi Civil Partnerségért díjjal a Civil-Társ programiroda célja, a közigazgatási szervek szimbolikus jutalmazásával a civil társadalom és a közigazgatás szereplőinek hatékonyabb együttműködésének elősegítése, valamint a „jó példák” bemutatása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06-ban a miskolci és a szécsényi önkormányzat, valamint Nyugat-Dunántúli Regionális Fejlesztési Ügynökség; 2007-ben szintén két önkormányzat – a XVIII. kerületi és a szentgotthárdi –, 2008-ban pedig Nádasd község vehette át a díjat.</w:t>
      </w:r>
    </w:p>
    <w:p>
      <w:pPr>
        <w:pStyle w:val="Normal"/>
        <w:shd w:fill="E0E0E0" w:val="clear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 xml:space="preserve">Az Ökotárs Alapítvány több mint másfél évtizede tevékenyen részt vesz a magyarországi adományozói kultúra erősítésében, a professzionális adományozás és adomány-felhasználás megteremtésében. Az Alapítvány 1995-ben hozta létre „Az Év Adományozottja” díjat, melyet 1999-ig a Kuratórium által leghatékonyabbnak ítélt szervezetek nyerhettek el. 2005-től a konzorcium korábbi adományozottjai közül azon szervezetek tevékenységét ismerték el a díjjal, amelyek lezárult programjaikkal hozzájárultak a természeti és kulturális örökség védeleméhez. 2008-ban a szombathelyi Kerekerdő Alapítvány részesült az elismerésben.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ábbi információ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óra Veronik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gazgató, Ökotárs Alapítvá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411-3501, move@okotars.h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ww.okotars.hu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31"/>
    </w:tblGrid>
    <w:tr>
      <w:trPr>
        <w:trHeight w:val="1107" w:hRule="atLeast"/>
      </w:trPr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left" w:pos="1065" w:leader="none"/>
            </w:tabs>
            <w:jc w:val="both"/>
            <w:rPr>
              <w:rFonts w:ascii="Arial Narrow" w:hAnsi="Arial Narrow" w:cs="Arial Narrow"/>
              <w:sz w:val="28"/>
              <w:szCs w:val="28"/>
            </w:rPr>
          </w:pPr>
          <w:r>
            <w:rPr/>
            <w:drawing>
              <wp:inline distT="0" distB="0" distL="0" distR="0">
                <wp:extent cx="1769745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smallCaps/>
              <w:sz w:val="30"/>
              <w:szCs w:val="30"/>
            </w:rPr>
            <w:t>Sajtóközlemény</w:t>
          </w:r>
          <w:r>
            <w:rPr>
              <w:rFonts w:cs="Arial Narrow" w:ascii="Arial Narrow" w:hAnsi="Arial Narrow"/>
              <w:b/>
              <w:sz w:val="26"/>
              <w:szCs w:val="26"/>
            </w:rPr>
            <w:t xml:space="preserve"> </w:t>
          </w:r>
        </w:p>
        <w:p>
          <w:pPr>
            <w:pStyle w:val="Normal"/>
            <w:jc w:val="right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  <w:t>Budapest, 2009. december 16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8:00Z</dcterms:created>
  <dc:creator>b</dc:creator>
  <dc:description/>
  <cp:keywords/>
  <dc:language>en-US</dc:language>
  <cp:lastModifiedBy>IBM</cp:lastModifiedBy>
  <dcterms:modified xsi:type="dcterms:W3CDTF">2009-12-14T16:44:00Z</dcterms:modified>
  <cp:revision>4</cp:revision>
  <dc:subject/>
  <dc:title>Ismét nyert egy települési önkormányzat</dc:title>
</cp:coreProperties>
</file>