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63 Budapest, Pf. 931. Tel: (06-1) 411-3500 Fax: (06-1) 411-3515</w:t>
            </w:r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-mail: budai.krisztina@okotars.hu 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</w:rPr>
                <w:t>http://www.okotars.hu</w:t>
              </w:r>
            </w:hyperlink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EGISZTRÁCIÓS ÍV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lynek kitöltésével jelentkezem a Duna-Ipoly Zöldút átadása alkalmából szervezett kétnapos  kerékpártúrár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Név: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Cím, elérhetőség:</w:t>
        <w:tab/>
        <w:t xml:space="preserve">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E-mail: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Étkezést igényelek: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09. 16. szombat</w:t>
      </w:r>
      <w:r>
        <w:rPr>
          <w:rFonts w:cs="Garamond" w:ascii="Garamond" w:hAnsi="Garamond"/>
          <w:szCs w:val="24"/>
        </w:rPr>
        <w:t xml:space="preserve"> </w:t>
        <w:tab/>
        <w:tab/>
        <w:tab/>
        <w:tab/>
        <w:tab/>
      </w:r>
      <w:r>
        <w:rPr>
          <w:rFonts w:cs="Garamond" w:ascii="Garamond" w:hAnsi="Garamond"/>
          <w:b/>
          <w:szCs w:val="24"/>
        </w:rPr>
        <w:t>09. 17. vasárnap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.............   ebéd</w:t>
        <w:tab/>
        <w:tab/>
        <w:tab/>
        <w:tab/>
        <w:tab/>
        <w:tab/>
        <w:t>.............  reggeli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............  vacsora</w:t>
        <w:tab/>
        <w:tab/>
        <w:tab/>
        <w:tab/>
        <w:tab/>
        <w:t>............. ebéd</w:t>
      </w:r>
    </w:p>
    <w:p>
      <w:pPr>
        <w:pStyle w:val="Normal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Szállás (09. 16. szombat estére):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............ szállást kérek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 saját sátorban alszom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Pólót kérek: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M</w:t>
        <w:tab/>
        <w:tab/>
        <w:tab/>
        <w:tab/>
        <w:tab/>
        <w:tab/>
        <w:t>………. XL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L</w:t>
        <w:tab/>
        <w:tab/>
        <w:tab/>
        <w:tab/>
        <w:tab/>
        <w:tab/>
        <w:t>………. XXL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Technikai információk: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kerékpártúrán mindenki a saját felelőségére vesz részt. A túra során az első nap kb. 60-km-t, a második napon kb. 50 km-t kerekezünk, könnyű, illetve mérsékelten nehéz terepen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rissítőről, megfelelő mennyiségű folyadékról mindenkinek magának kell gondoskodnia. Az érintett településeken a közkutakból víz vételezhető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zeptember 16-án szombaton este Nagybörzsönyben, a katolikus és evangélikus plébánián kapunk szállás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szállás és étkezés a regisztrált résztvevők számára ingyenes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u w:val="single"/>
        </w:rPr>
        <w:t>Bővebb információ: Budai Krisztina, 20-429-7027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134" w:right="155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40"/>
      <w:lang w:val="hu-H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otar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3:00Z</dcterms:created>
  <dc:creator>Móra Veronika</dc:creator>
  <dc:description/>
  <dc:language>en-US</dc:language>
  <cp:lastModifiedBy>virag</cp:lastModifiedBy>
  <cp:lastPrinted>2006-06-26T16:03:00Z</cp:lastPrinted>
  <dcterms:modified xsi:type="dcterms:W3CDTF">2006-09-05T14:13:00Z</dcterms:modified>
  <cp:revision>3</cp:revision>
  <dc:subject/>
  <dc:title>1519 Budapest, Pf</dc:title>
</cp:coreProperties>
</file>